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Scop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Exte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Conformity of an Implement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  Method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Structur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Design Goal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Synta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Class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Lexical Elements, Separators an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Numeric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Base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Allowed Replacemen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Objects and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Objec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Numb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Type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ub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lassific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Boolea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  Operations of Discre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 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 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8  Operation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9 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0 Operation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Index Constraints and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Operations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  The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Discriminan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Vari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  Operations of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Incomplet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Operations of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Declarati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am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Index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 Sel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Record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Array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Operators and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Logical Operators and Short Circuit Contro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Relational Operators and Membershi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 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4 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5  Multiply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6  Exponentiat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7  Accuracy of Operations with Rea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  Qual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  Static Expressions  and Static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 Univers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Arra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 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 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 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Sub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Formal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Sub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Conforma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Inline Expans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Paramet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Func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 Parameter and Result Type Profile - Overloading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 Overload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Pack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Package Specifica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Private Type and Deferred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 Operations of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3  Defer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4  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Example of a Table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Example of a Text Hand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Scope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 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 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The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Task Specifications and Task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Task Types and Tas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Task Execution -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  Task Dependence -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  Entries, Entry Calls and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   Delay Statements, Duration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  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   Selective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2   Conditional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3   Timed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  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   Task and Ent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   Ab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1   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2    Example of 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ogram Structure and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Compilation Units -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Context Clauses -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Example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Subunit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Examples of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Order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The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Elaboration of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Program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Excep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  Rai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  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1  Exceptions Raised During the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2  Exceptions Raised During the Elabora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Exceptions Raised During 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  Exceptions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   Suppress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  Gener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1  Generic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2  Generic F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3  Generic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   Generic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Matching Rules for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Matching Rules for Formal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Matching Rules for Formal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Matching Rules for Formal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Matching Rules for Formal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Matching Rules for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  Example of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presentation Clauses and Implementation 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Lengt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   Enumeration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Record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Addres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Change of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The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1  System Dependent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2  Re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3  Representation Attributes of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Machine Cod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   Interface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   Uncheck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1 Unchecked 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 Unchecked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External Files and F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  Sequential and 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Sequentia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3  Specification of the Package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4  Direc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5  Specification of the Package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2 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3 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4  Operations on Columns, Line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  GET and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6  Input-output of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7  Input-Output for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8  Input-Output for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9  Input-Output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0 Specification of the Package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Exceptions i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   Specification of the Package IO_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  Low Leve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    Example of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Langu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edefined Language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mplementation Depend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: Submission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